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summoned to attend a meeting of ASTLEY PARISH COUNCIL on WEDNE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, commencing at 7.30pm, for the transaction of business as set out in the Agenda below. This will be a remote meeting using Zoom.</w:t>
      </w:r>
      <w:bookmarkStart w:id="1" w:name="_Hlk4214902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the meeting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1173754990?pwd=YU1UbnRJT3dIZ3dURS9UNUJaYlI4UT09</w:t>
        </w:r>
      </w:hyperlink>
    </w:p>
    <w:p>
      <w:pPr>
        <w:pStyle w:val="Normal"/>
        <w:rPr/>
      </w:pPr>
      <w:r>
        <w:rPr/>
        <w:t>Meeting ID: 811 7375 4990</w:t>
      </w:r>
    </w:p>
    <w:p>
      <w:pPr>
        <w:pStyle w:val="Normal"/>
        <w:rPr/>
      </w:pPr>
      <w:r>
        <w:rPr/>
        <w:t>Passcode: 1997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ey in the meeting ID and Password when asked.</w:t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November 2020 </w:t>
      </w:r>
      <w:r>
        <w:rPr>
          <w:rFonts w:cs="Arial" w:ascii="Arial" w:hAnsi="Arial"/>
          <w:lang w:val="en-GB"/>
        </w:rPr>
        <w:t>To approve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 xml:space="preserve">6.1 </w:t>
        <w:tab/>
        <w:t>Draft Budget for 2021-22</w:t>
      </w:r>
      <w:r>
        <w:rPr>
          <w:rFonts w:cs="Arial" w:ascii="Arial" w:hAnsi="Arial"/>
          <w:bCs/>
          <w:lang w:val="en-GB"/>
        </w:rPr>
        <w:t>To discuss and agree. (attached with explanation, appendix b and c)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.2</w:t>
        <w:tab/>
        <w:t xml:space="preserve">Precept for 2021-22 </w:t>
      </w:r>
      <w:r>
        <w:rPr>
          <w:rFonts w:cs="Arial" w:ascii="Arial" w:hAnsi="Arial"/>
          <w:bCs/>
          <w:lang w:val="en-GB"/>
        </w:rPr>
        <w:t>To discuss and agree. (see explanation, appendix c)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lang w:val="en-GB"/>
        </w:rPr>
        <w:t>6.3</w:t>
        <w:tab/>
        <w:t xml:space="preserve">Draft Health &amp; Safety Policy </w:t>
      </w:r>
      <w:r>
        <w:rPr>
          <w:rFonts w:cs="Arial" w:ascii="Arial" w:hAnsi="Arial"/>
          <w:bCs/>
          <w:sz w:val="20"/>
          <w:lang w:val="en-GB"/>
        </w:rPr>
        <w:t>To agree Health &amp; Safety Policy for Astley Parish Council (appendix d)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bookmarkStart w:id="3" w:name="_Hlk28876834"/>
      <w:bookmarkStart w:id="4" w:name="_Hlk28876834"/>
      <w:bookmarkEnd w:id="4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</w:rPr>
        <w:t>PARISH ACCOUNT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15.12.2020   £38.38 –   Cllr Edward Bedell (Re-imburse for renewal of website Domain Name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6.12.2020 - £132.64 – Npower (energy supply Jan-Feb 2020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.12.2020 - £271.80 – G Power – Locum Clerk Salary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8.12.2020 - £63.40   – HMRC – Locum Clerk Tax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9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1</w:t>
      </w:r>
    </w:p>
    <w:sectPr>
      <w:headerReference w:type="default" r:id="rId3"/>
      <w:footerReference w:type="default" r:id="rId4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20 January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73754990?pwd=YU1UbnRJT3dIZ3dURS9UNUJaYlI4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8:00Z</dcterms:created>
  <dc:creator>Astley Parish Council</dc:creator>
  <dc:description/>
  <dc:language>en-US</dc:language>
  <cp:lastModifiedBy>Astley Parish Council</cp:lastModifiedBy>
  <cp:lastPrinted>2021-01-13T13:34:00Z</cp:lastPrinted>
  <dcterms:modified xsi:type="dcterms:W3CDTF">2021-01-13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